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adel log file crunche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read the supplied Citadel caller log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ducing some statistics on the sy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nlstat [Output file] [In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is the Citadel Calllog.sys file found in the aud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is any file you wish to save the out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You wish to create a bulletin for the us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stat cit:bulletins/statistics.plain cit:audit/calllo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can be used while Citadel is currently running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need the table file or any other informati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lo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        I recieved the initial version from the Author(NADA@Zil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      Adjusted the format, fixed a bug with printing l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ed the source to match my formatting pre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